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Әхмәтһади һәм Садри Максудилар исемендәг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р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фәнни-гамәли конференциянең 2 турына чакырулычылар исемле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43"/>
        <w:gridCol w:w="992"/>
        <w:gridCol w:w="3827"/>
        <w:gridCol w:w="3105"/>
        <w:gridCol w:w="299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учы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ң исем, фамилия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әктәп исем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Эшнең темасы /иҗади эшнең исем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Җитәкчес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АССРның 100 еллыгы һәм Бөек Җиңүнең 75 еллыгына  багышланган иҗади бәй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афина А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иектау районы Казакл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өп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рле рәсем” шигы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инһаҗева Алсу Фәрит кызы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шапов А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рча районы Иске Чүриле 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зне бәйрәм көтә” шигы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малова Гөлнар Илдар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ибаева Дин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рча районы Иске Чүриле 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иңү өчен рәхмәт сиңа, бабам!” шигы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ибаева Халидә Фәһим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әбирова Р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районы  Чыпчык 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етераннар” шигы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замова Зөлфия Миннехан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әкимҗанов 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я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иектау  район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уыкс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өп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бам” шигы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әкимҗанова Гөлнара Фәрид кыз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кирова Рафия Рамазан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әрипова Зөл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Дө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ъя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з тынычлык телибез!” хикәяс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ыйниятуллина Гүзәл Котдус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идиятова Алсу Нуретдин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киров Нә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рча районы Яңа Кенәр 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өек Җиңү” шигы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фина Рания Саубан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бдрахманов Риш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рча районы Яңа Кенәр 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бамның теләкләре” шигы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физова Гөлнара Нургали кызы</w:t>
            </w:r>
          </w:p>
        </w:tc>
      </w:tr>
      <w:tr>
        <w:trPr>
          <w:trHeight w:val="3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әрипова Ил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районы Әлдермеш 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баем” шигы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изамиева Әлфия Әдһәм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габиева 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Суыксу</w:t>
            </w:r>
          </w:p>
          <w:p>
            <w:pPr>
              <w:pStyle w:val="Style16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өп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нем кече Ватаным” хикәяс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габиева Сәрия Габделәхәт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әлиуллина Айзил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Суыксу</w:t>
            </w:r>
          </w:p>
          <w:p>
            <w:pPr>
              <w:pStyle w:val="Style16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өп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галган йокы” әкият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әкимҗанова Гөлнара Фәрид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габиева Раил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Суыксу төп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 xml:space="preserve">Сугыш чоры газаплары” шигыр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габиева Лилия Дамир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син Рүзә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Суыксу төп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өек Җиңү көне” шигы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габиева Лилия Дамир кызы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илләтебез, районыбыз тарихы, күренекле якташларыбыз һәм аларның мирасы (8-11 сыйныф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иниятуллин 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я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Дө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ъяз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триот родного края”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иниятуллина Гуз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Котдус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идиятова Алсу Нуретдин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изамиева Ли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Дө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ъяз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ич күңелдән китмәс бу тавыш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әйруллина Айгөл Хәбибрахман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ахитова Илүз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Мәмдәл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ахит бабай оныклары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амалиева Ләйсән Ильяс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әкимова Гө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У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оссия тарихында күренекле якташым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әйзуллина М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т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рча районы 1 нче 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лы йөрәкле журналис”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бзаловна Алсу Альфат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яхметова Фәнүз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рча районы Утар-Аты төп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атр-минем төп йортым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сыймова Зөһрә Габбас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өхәммәдиева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Ямаширм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маширмә авылы мәгърифәтчеләре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ираева Резедә Хәйдәр кыз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ибгатуллина Рәйдә Камил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аев Әсг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рча районы Ташкичү төп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лләтебезнең горурлыгы булган Шиһабетдин Мәрҗәнинең тормышы, гыйльми һәм иҗади мирасы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хмадуллина Алсу Тәфкил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гидуллина Рәйсә Сәйделхан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хмәтгалиева Әдил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иектау  районы 3 нч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өбәгебезд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гасыр башларында татар милли белем бирү системасы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хмәдуллина Сәкинә Нәсих кызы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Галимҗан Баруди – күренекле педагог һәм җәмәгать эшлеклес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мәшһүр дин гали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һидуллина Алин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Олы Кавал төп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Галимҗан Баруди – рухи мирасыбызның йөзек кашы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сыбуллина Энҗе Фәүкать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Нигъмәтҗанова Диләр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Алан-Бәксәр төп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нытылмас исемнәр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әлиуллина Гөлназ Шамил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йхиева Әдил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Ямаширм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мҗан Баруди – күпкырлы татант иясе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гъзәмова Гөлнара Кәнәфия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ираҗиева Зөлфир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Айбаш төп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мҗан Баруди – күренекле педагог һәм дин белгече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бдуллина Гөлнур Хафиз кызы</w:t>
            </w:r>
          </w:p>
        </w:tc>
      </w:tr>
      <w:tr>
        <w:trPr>
          <w:trHeight w:val="3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адри һәм Әхмәтһади Максудиларның иҗади мирас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Загриева Камил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Зеленодол районы 10 нчы номерлы гимназияс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дри Максуди – төрки дөнья маягы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җметдинова Миләүшә Лотфулла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Заляева Камил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иектау  районы 1 нч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Г. Баттал –Таймасның “Ике бертуган Максудилар” китабы – шәхесләр турында хәтер китабы. Әхмәди Максуди. 2 нче кисәк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әхмәтова Резедә Илгиз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Закирова Эль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иектау  районы Чыпчы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хмәтһади Максудиның иҗади мирасы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замова Зөлфия Миннехан кы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алимова Инзил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районы Әлдермеш урта мәктәб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дри Максудиның тормыш юллары буйлап...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әлиева Алсу Зөфәр кызы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Укытучының тулы исем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әктәп исем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Эшнең темас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Абдуллина Фирая Муллахмәт кыз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Мәмдә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та мәктәб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ган ягыбызның, милләтебезнең күренекле шәхесләре” – укытучының иҗади мөмкинлекләрен дәрестә һәм дәрестән тыш чараларда кулланып, укучыларның иҗади сәләтен үстерү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алиәхмәтова Чулпан Илсур кызы</w:t>
            </w:r>
          </w:p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ыйниятуллина Фидания Вагыйз кыз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Ямаширм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та мәктәб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ренекле шәхесләребез турындагы материалларны авыл топонимикасын өйрәнгәндә файдалану”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асыймова Зөһрә Габбас кыз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рча районы Утар-Аты төп мәктәб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Мәһдиев әсәрләрен кейс методы аша анализлау”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Шигабиева Сәрия Габделәхәт кыз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Суыксу төп мәктәб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уган ягыбызның, милләтебезнең күренекле шәхесләренең материалларын дәрестә яңа технология алымнары белән эшләгәндә куллану”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Низамиева Әлфину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Айбаш төп мәктәб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ган якның күренекле шәхесләре турында материалларны дәрестә һәм дәрестән тыш чараларда куллану”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6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абирҗанова Гал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ектау  районы Казаклар төп мәктәб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уган ягыбызның, милләтебезнең күренекле шәхесләре”- күренекле шәхесләребез турындагы материалларны дәрестә һәм дәрестән тыш чараларда куллану 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Искәрмә</w:t>
      </w:r>
      <w:r>
        <w:rPr>
          <w:rFonts w:cs="Times New Roman" w:ascii="Times New Roman" w:hAnsi="Times New Roman"/>
          <w:sz w:val="28"/>
          <w:szCs w:val="28"/>
          <w:lang w:val="tt-RU"/>
        </w:rPr>
        <w:t>. 2 нче турга килә алмаучылар булса, 1-2 көн алдан хәбәр итүегезне үтенәбез. Телефон: 89376123697 яки 8(84365)6-18-12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12:00Z</dcterms:created>
  <dc:creator>Марат</dc:creator>
  <dc:description/>
  <dc:language>en-US</dc:language>
  <cp:lastModifiedBy>Фаузия</cp:lastModifiedBy>
  <dcterms:modified xsi:type="dcterms:W3CDTF">2010-04-22T02:12:00Z</dcterms:modified>
  <cp:revision>2</cp:revision>
  <dc:subject/>
  <dc:title/>
</cp:coreProperties>
</file>